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-78740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144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Các lớp K63AKT &amp; B62B  do số lượng HV đăng ký học không được đảm bảo nên TT sẽ chuyển tất cả HV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20" w:firstLine="360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- Lớp K63AKT (2, 4, 6, CN) qua lớp K62BKT (3, 5, 7, CN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20" w:firstLine="360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- Lớp B62B (3, 5, 7, CN) qua lớp B62A (2, 4, 6, CN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20" w:firstLine="360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- Lịch học của các lớp trên sẽ bắt đầu từ tuần 43 (21 – 27/5/20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Yêu cầu các HV chú ý xem lịch học đúng lớp của mình, đúng thời gian học. Nếu có vấn đề phát sinh thì liên hệ TT trong tuần 42 để được giải quyết.</w:t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6.2pt;mso-position-vertical-relative:text;margin-left:-2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ind w:left="1440" w:hanging="72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Các lớp K63AKT &amp; B62B  do số lượng HV đăng ký học không được đảm bảo nên TT sẽ chuyển tất cả HV:</w:t>
                      </w:r>
                    </w:p>
                    <w:p>
                      <w:pPr>
                        <w:pStyle w:val="Normal"/>
                        <w:spacing w:before="60" w:after="60"/>
                        <w:ind w:left="720" w:firstLine="360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- Lớp K63AKT (2, 4, 6, CN) qua lớp K62BKT (3, 5, 7, CN).</w:t>
                      </w:r>
                    </w:p>
                    <w:p>
                      <w:pPr>
                        <w:pStyle w:val="Normal"/>
                        <w:spacing w:before="60" w:after="60"/>
                        <w:ind w:left="720" w:firstLine="360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- Lớp B62B (3, 5, 7, CN) qua lớp B62A (2, 4, 6, CN).</w:t>
                      </w:r>
                    </w:p>
                    <w:p>
                      <w:pPr>
                        <w:pStyle w:val="Normal"/>
                        <w:spacing w:before="60" w:after="60"/>
                        <w:ind w:left="720" w:firstLine="360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- Lịch học của các lớp trên sẽ bắt đầu từ tuần 43 (21 – 27/5/20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Yêu cầu các HV chú ý xem lịch học đúng lớp của mình, đúng thời gian học. Nếu có vấn đề phát sinh thì liên hệ TT trong tuần 42 để được giải quyết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14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2-03-01T13:59:00Z</cp:lastPrinted>
  <dcterms:modified xsi:type="dcterms:W3CDTF">2012-05-14T03:53:00Z</dcterms:modified>
  <cp:revision>203</cp:revision>
  <dc:subject/>
  <dc:title/>
</cp:coreProperties>
</file>